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30" w:hanging="0"/>
        <w:rPr/>
      </w:pPr>
      <w:r>
        <w:rPr/>
        <w:object w:dxaOrig="2110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5pt;height:44.9pt" filled="f" o:ole="">
            <v:imagedata r:id="rId3" o:title=""/>
          </v:shape>
          <o:OLEObject Type="Embed" ProgID="" ShapeID="ole_rId2" DrawAspect="Content" ObjectID="_1677289376" r:id="rId2"/>
        </w:object>
      </w:r>
    </w:p>
    <w:p>
      <w:pPr>
        <w:pStyle w:val="Normal"/>
        <w:rPr>
          <w:rFonts w:ascii="Univers ATT;Zurich BT" w:hAnsi="Univers ATT;Zurich BT" w:cs="Univers ATT;Zurich BT"/>
        </w:rPr>
      </w:pPr>
      <w:r>
        <w:rPr>
          <w:rFonts w:cs="Univers ATT;Zurich BT" w:ascii="Univers ATT;Zurich BT" w:hAnsi="Univers ATT;Zurich BT"/>
          <w:sz w:val="16"/>
        </w:rPr>
        <w:t>A member company of American International Group</w:t>
      </w:r>
    </w:p>
    <w:p>
      <w:pPr>
        <w:pStyle w:val="Normal"/>
        <w:spacing w:lineRule="exact" w:line="240"/>
        <w:rPr>
          <w:rFonts w:ascii="Univers ATT;Zurich BT" w:hAnsi="Univers ATT;Zurich BT" w:cs="Univers ATT;Zurich BT"/>
          <w:b/>
          <w:b/>
        </w:rPr>
      </w:pPr>
      <w:r>
        <w:rPr>
          <w:rFonts w:cs="Univers ATT;Zurich BT" w:ascii="Univers ATT;Zurich BT" w:hAnsi="Univers ATT;Zurich BT"/>
          <w:b/>
        </w:rPr>
      </w:r>
    </w:p>
    <w:p>
      <w:pPr>
        <w:pStyle w:val="Normal"/>
        <w:spacing w:lineRule="exact" w:line="240"/>
        <w:jc w:val="center"/>
        <w:rPr>
          <w:rFonts w:ascii="Univers ATT;Zurich BT" w:hAnsi="Univers ATT;Zurich BT" w:cs="Univers ATT;Zurich BT"/>
          <w:b/>
          <w:b/>
          <w:sz w:val="22"/>
        </w:rPr>
      </w:pPr>
      <w:r>
        <w:rPr>
          <w:rFonts w:cs="Univers ATT;Zurich BT" w:ascii="Univers ATT;Zurich BT" w:hAnsi="Univers ATT;Zurich BT"/>
          <w:b/>
          <w:sz w:val="22"/>
        </w:rPr>
        <w:t xml:space="preserve">National Union Fire Insurance Company of Pittsburgh, PA </w:t>
      </w:r>
    </w:p>
    <w:p>
      <w:pPr>
        <w:pStyle w:val="Normal"/>
        <w:spacing w:lineRule="exact" w:line="240"/>
        <w:jc w:val="center"/>
        <w:rPr>
          <w:rFonts w:ascii="Univers ATT;Zurich BT" w:hAnsi="Univers ATT;Zurich BT" w:cs="Univers ATT;Zurich BT"/>
          <w:smallCaps/>
          <w:sz w:val="22"/>
        </w:rPr>
      </w:pPr>
      <w:r>
        <w:rPr>
          <w:rFonts w:cs="Univers ATT;Zurich BT" w:ascii="Univers ATT;Zurich BT" w:hAnsi="Univers ATT;Zurich BT"/>
          <w:smallCaps/>
          <w:sz w:val="22"/>
        </w:rPr>
        <w:t>Executive Offices</w:t>
      </w:r>
    </w:p>
    <w:p>
      <w:pPr>
        <w:pStyle w:val="Normal"/>
        <w:spacing w:lineRule="exact" w:line="240"/>
        <w:jc w:val="center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175 Water Street</w:t>
      </w:r>
    </w:p>
    <w:p>
      <w:pPr>
        <w:pStyle w:val="Normal"/>
        <w:spacing w:lineRule="exact" w:line="240"/>
        <w:jc w:val="center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New York, NY  10038</w:t>
      </w:r>
    </w:p>
    <w:p>
      <w:pPr>
        <w:pStyle w:val="Normal"/>
        <w:rPr>
          <w:rFonts w:ascii="Univers ATT;Zurich BT" w:hAnsi="Univers ATT;Zurich BT" w:cs="Univers ATT;Zurich BT"/>
          <w:b/>
          <w:b/>
          <w:sz w:val="22"/>
        </w:rPr>
      </w:pPr>
      <w:r>
        <w:rPr>
          <w:rFonts w:cs="Univers ATT;Zurich BT" w:ascii="Univers ATT;Zurich BT" w:hAnsi="Univers ATT;Zurich BT"/>
          <w:b/>
          <w:sz w:val="22"/>
        </w:rPr>
        <w:t>________________________________________________________________________________________________</w:t>
      </w:r>
    </w:p>
    <w:p>
      <w:pPr>
        <w:pStyle w:val="Normal"/>
        <w:rPr>
          <w:rFonts w:ascii="Univers ATT;Zurich BT" w:hAnsi="Univers ATT;Zurich BT" w:cs="Univers ATT;Zurich BT"/>
          <w:b/>
          <w:b/>
          <w:sz w:val="22"/>
        </w:rPr>
      </w:pPr>
      <w:r>
        <w:rPr>
          <w:rFonts w:cs="Univers ATT;Zurich BT" w:ascii="Univers ATT;Zurich BT" w:hAnsi="Univers ATT;Zurich BT"/>
          <w:b/>
          <w:sz w:val="22"/>
        </w:rPr>
      </w:r>
    </w:p>
    <w:p>
      <w:pPr>
        <w:pStyle w:val="Heading"/>
        <w:rPr>
          <w:rFonts w:ascii="Univers ATT;Zurich BT" w:hAnsi="Univers ATT;Zurich BT" w:cs="Univers ATT;Zurich BT"/>
          <w:sz w:val="28"/>
        </w:rPr>
      </w:pPr>
      <w:r>
        <w:rPr>
          <w:rFonts w:cs="Univers ATT;Zurich BT" w:ascii="Univers ATT;Zurich BT" w:hAnsi="Univers ATT;Zurich BT"/>
          <w:sz w:val="22"/>
        </w:rPr>
        <w:t>SUPPLEMENTARY QUESTIONNAIRE - TRUCKING OPERATIONS</w:t>
      </w:r>
    </w:p>
    <w:p>
      <w:pPr>
        <w:pStyle w:val="Normal"/>
        <w:pBdr>
          <w:bottom w:val="single" w:sz="12" w:space="1" w:color="000000"/>
        </w:pBd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NAME OF INSURED_______________________________________________________________________________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ADDRESS __________________________________________CITY/STATE__________________________________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DATE 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Univers ATT;Zurich BT" w:hAnsi="Univers ATT;Zurich BT" w:eastAsia="Univers ATT;Zurich BT" w:cs="Univers ATT;Zurich BT"/>
          <w:sz w:val="22"/>
        </w:rPr>
      </w:pPr>
      <w:r>
        <w:rPr>
          <w:rFonts w:eastAsia="Univers ATT;Zurich BT" w:cs="Univers ATT;Zurich BT" w:ascii="Univers ATT;Zurich BT" w:hAnsi="Univers ATT;Zurich BT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 xml:space="preserve">Provide details on the type of property transported along with the average/maximum $ value of a single load:  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Total number of clients:__________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What physical and internal controls are in place to prevent and detect Employee Theft losses involving your clients’ funds/property?  Provide details: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To what extent will your client(s) supervise/audit the services you provide for them?  Provide details: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 xml:space="preserve">Do you have any knowledge of an employee stealing from a client in the past or at this time? </w:t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0" w:name="__Fieldmark__0_3887385212"/>
      <w:bookmarkStart w:id="1" w:name="__Fieldmark__0_3887385212"/>
      <w:bookmarkEnd w:id="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2" w:name="__Fieldmark__1_3887385212"/>
      <w:bookmarkStart w:id="3" w:name="__Fieldmark__1_3887385212"/>
      <w:bookmarkEnd w:id="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 If YES, provide complete details including correctives implemented: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nivers ATT;Zurich BT" w:ascii="Univers ATT;Zurich BT" w:hAnsi="Univers ATT;Zurich BT"/>
          <w:sz w:val="22"/>
        </w:rPr>
        <w:t xml:space="preserve">Does the insured have a motor tracking system (i.e. LoJack system) that will notify the Insured if the driver diverts from the planned route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4" w:name="__Fieldmark__2_3887385212"/>
      <w:bookmarkStart w:id="5" w:name="__Fieldmark__2_3887385212"/>
      <w:bookmarkEnd w:id="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6" w:name="__Fieldmark__3_3887385212"/>
      <w:bookmarkStart w:id="7" w:name="__Fieldmark__3_3887385212"/>
      <w:bookmarkEnd w:id="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nivers ATT;Zurich BT" w:ascii="Univers ATT;Zurich BT" w:hAnsi="Univers ATT;Zurich BT"/>
          <w:sz w:val="22"/>
        </w:rPr>
        <w:t xml:space="preserve">Does the Insured warehouse property for their clients: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8" w:name="__Fieldmark__4_3887385212"/>
      <w:bookmarkStart w:id="9" w:name="__Fieldmark__4_3887385212"/>
      <w:bookmarkEnd w:id="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0" w:name="__Fieldmark__5_3887385212"/>
      <w:bookmarkStart w:id="11" w:name="__Fieldmark__5_3887385212"/>
      <w:bookmarkEnd w:id="1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7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If YES, advise with the number of clients &amp; type of property stored: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7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What is the average/maximum $ value of the property warehoused:</w:t>
      </w:r>
    </w:p>
    <w:p>
      <w:pPr>
        <w:pStyle w:val="Normal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7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 xml:space="preserve">What internal and physical controls are in place over this property?  Provide details, including a description of where the property is stored:    </w:t>
      </w:r>
    </w:p>
    <w:p>
      <w:pPr>
        <w:pStyle w:val="Normal"/>
        <w:ind w:left="360" w:hanging="0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nivers ATT;Zurich BT" w:ascii="Univers ATT;Zurich BT" w:hAnsi="Univers ATT;Zurich BT"/>
          <w:sz w:val="22"/>
        </w:rPr>
        <w:t xml:space="preserve">Do drivers collect monies on behalf of the Insured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2" w:name="__Fieldmark__6_3887385212"/>
      <w:bookmarkStart w:id="13" w:name="__Fieldmark__6_3887385212"/>
      <w:bookmarkEnd w:id="1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4" w:name="__Fieldmark__7_3887385212"/>
      <w:bookmarkStart w:id="15" w:name="__Fieldmark__7_3887385212"/>
      <w:bookmarkEnd w:id="1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</w:t>
      </w:r>
    </w:p>
    <w:p>
      <w:pPr>
        <w:pStyle w:val="Normal"/>
        <w:numPr>
          <w:ilvl w:val="0"/>
          <w:numId w:val="9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If YES, what is the Average/Maximum $ amount collected: $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Univers ATT;Zurich BT" w:ascii="Univers ATT;Zurich BT" w:hAnsi="Univers ATT;Zurich BT"/>
          <w:sz w:val="22"/>
        </w:rPr>
        <w:t xml:space="preserve">Are drivers allowed to accept cash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6" w:name="__Fieldmark__8_3887385212"/>
      <w:bookmarkStart w:id="17" w:name="__Fieldmark__8_3887385212"/>
      <w:bookmarkEnd w:id="1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8" w:name="__Fieldmark__9_3887385212"/>
      <w:bookmarkStart w:id="19" w:name="__Fieldmark__9_3887385212"/>
      <w:bookmarkEnd w:id="1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9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What physical and internal controls are in place to prevent loss of monies collected?</w:t>
      </w:r>
    </w:p>
    <w:p>
      <w:pPr>
        <w:pStyle w:val="Normal"/>
        <w:ind w:left="360" w:hanging="0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Number of truck drivers: ________</w:t>
      </w:r>
    </w:p>
    <w:p>
      <w:pPr>
        <w:pStyle w:val="Normal"/>
        <w:rPr>
          <w:rFonts w:ascii="Univers ATT;Zurich BT" w:hAnsi="Univers ATT;Zurich BT" w:cs="Univers ATT;Zurich BT"/>
          <w:sz w:val="10"/>
        </w:rPr>
      </w:pPr>
      <w:r>
        <w:rPr>
          <w:rFonts w:cs="Univers ATT;Zurich BT" w:ascii="Univers ATT;Zurich BT" w:hAnsi="Univers ATT;Zurich BT"/>
          <w:sz w:val="10"/>
        </w:rPr>
      </w:r>
    </w:p>
    <w:p>
      <w:pPr>
        <w:pStyle w:val="Normal"/>
        <w:numPr>
          <w:ilvl w:val="0"/>
          <w:numId w:val="3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Are drivers EMPLOYEES or INDEPENDENT CONTRACTORS of the Insured? (circle one)</w:t>
      </w:r>
    </w:p>
    <w:p>
      <w:pPr>
        <w:pStyle w:val="Normal"/>
        <w:numPr>
          <w:ilvl w:val="0"/>
          <w:numId w:val="2"/>
        </w:numPr>
        <w:rPr/>
      </w:pPr>
      <w:r>
        <w:rPr>
          <w:rFonts w:cs="Univers ATT;Zurich BT" w:ascii="Univers ATT;Zurich BT" w:hAnsi="Univers ATT;Zurich BT"/>
          <w:sz w:val="22"/>
        </w:rPr>
        <w:t xml:space="preserve">If they are INDEPENDENT CONTRACTORS (OWNER/OPERATORS), do they work exclusively for the Insured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20" w:name="__Fieldmark__10_3887385212"/>
      <w:bookmarkStart w:id="21" w:name="__Fieldmark__10_3887385212"/>
      <w:bookmarkEnd w:id="2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22" w:name="__Fieldmark__11_3887385212"/>
      <w:bookmarkStart w:id="23" w:name="__Fieldmark__11_3887385212"/>
      <w:bookmarkEnd w:id="2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2"/>
        </w:numPr>
        <w:rPr/>
      </w:pPr>
      <w:r>
        <w:rPr>
          <w:rFonts w:cs="Univers ATT;Zurich BT" w:ascii="Univers ATT;Zurich BT" w:hAnsi="Univers ATT;Zurich BT"/>
          <w:sz w:val="22"/>
        </w:rPr>
        <w:t xml:space="preserve">Does the Insured supervise the activities of the drivers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24" w:name="__Fieldmark__12_3887385212"/>
      <w:bookmarkStart w:id="25" w:name="__Fieldmark__12_3887385212"/>
      <w:bookmarkEnd w:id="2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26" w:name="__Fieldmark__13_3887385212"/>
      <w:bookmarkStart w:id="27" w:name="__Fieldmark__13_3887385212"/>
      <w:bookmarkEnd w:id="2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2"/>
        </w:numPr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 xml:space="preserve">To what extent do you perform background checks on these individuals?  </w:t>
      </w:r>
    </w:p>
    <w:p>
      <w:pPr>
        <w:pStyle w:val="Normal"/>
        <w:ind w:left="360" w:hanging="0"/>
        <w:rPr/>
      </w:pPr>
      <w:r>
        <w:rPr>
          <w:rFonts w:eastAsia="Univers ATT;Zurich BT" w:cs="Univers ATT;Zurich BT" w:ascii="Univers ATT;Zurich BT" w:hAnsi="Univers ATT;Zurich BT"/>
          <w:sz w:val="22"/>
        </w:rPr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28" w:name="__Fieldmark__14_3887385212"/>
      <w:bookmarkStart w:id="29" w:name="__Fieldmark__14_3887385212"/>
      <w:bookmarkEnd w:id="2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Prior employmen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30" w:name="__Fieldmark__15_3887385212"/>
      <w:bookmarkStart w:id="31" w:name="__Fieldmark__15_3887385212"/>
      <w:bookmarkEnd w:id="3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Reference checks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32" w:name="__Fieldmark__16_3887385212"/>
      <w:bookmarkStart w:id="33" w:name="__Fieldmark__16_3887385212"/>
      <w:bookmarkEnd w:id="3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Criminal records </w:t>
      </w:r>
    </w:p>
    <w:p>
      <w:pPr>
        <w:pStyle w:val="Normal"/>
        <w:ind w:left="360" w:hanging="0"/>
        <w:rPr/>
      </w:pPr>
      <w:r>
        <w:rPr>
          <w:rFonts w:eastAsia="Univers ATT;Zurich BT" w:cs="Univers ATT;Zurich BT" w:ascii="Univers ATT;Zurich BT" w:hAnsi="Univers ATT;Zurich BT"/>
          <w:sz w:val="22"/>
        </w:rPr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34" w:name="__Fieldmark__17_3887385212"/>
      <w:bookmarkStart w:id="35" w:name="__Fieldmark__17_3887385212"/>
      <w:bookmarkEnd w:id="3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 Credit history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36" w:name="__Fieldmark__18_3887385212"/>
      <w:bookmarkStart w:id="37" w:name="__Fieldmark__18_3887385212"/>
      <w:bookmarkEnd w:id="3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Drug testing</w:t>
      </w:r>
    </w:p>
    <w:p>
      <w:pPr>
        <w:pStyle w:val="Normal"/>
        <w:tabs>
          <w:tab w:val="clear" w:pos="720"/>
          <w:tab w:val="left" w:pos="9180" w:leader="none"/>
          <w:tab w:val="left" w:pos="9810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  <w:tab w:val="left" w:pos="9810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eastAsia="Univers ATT;Zurich BT" w:cs="Univers ATT;Zurich BT" w:ascii="Univers ATT;Zurich BT" w:hAnsi="Univers ATT;Zurich BT"/>
          <w:sz w:val="22"/>
        </w:rPr>
        <w:t xml:space="preserve"> </w:t>
      </w:r>
      <w:r>
        <w:rPr>
          <w:rFonts w:cs="Univers ATT;Zurich BT" w:ascii="Univers ATT;Zurich BT" w:hAnsi="Univers ATT;Zurich BT"/>
          <w:sz w:val="22"/>
        </w:rPr>
        <w:t>Disbursement Procedures: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ind w:left="360" w:hanging="0"/>
        <w:rPr/>
      </w:pPr>
      <w:r>
        <w:rPr>
          <w:rFonts w:cs="Univers ATT;Zurich BT" w:ascii="Univers ATT;Zurich BT" w:hAnsi="Univers ATT;Zurich BT"/>
          <w:sz w:val="22"/>
        </w:rPr>
        <w:t xml:space="preserve">a. Are all checks countersign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38" w:name="__Fieldmark__19_3887385212"/>
      <w:bookmarkStart w:id="39" w:name="__Fieldmark__19_3887385212"/>
      <w:bookmarkEnd w:id="3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40" w:name="__Fieldmark__20_3887385212"/>
      <w:bookmarkStart w:id="41" w:name="__Fieldmark__20_3887385212"/>
      <w:bookmarkEnd w:id="4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ab/>
        <w:t>Over what amount is dual signature required?  $___________________</w:t>
        <w:tab/>
        <w:tab/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ab/>
        <w:t>If there is no countersignature procedure, who signs checks? _______________________________</w:t>
        <w:tab/>
        <w:tab/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ind w:left="360" w:hanging="0"/>
        <w:rPr/>
      </w:pPr>
      <w:r>
        <w:rPr>
          <w:rFonts w:cs="Univers ATT;Zurich BT" w:ascii="Univers ATT;Zurich BT" w:hAnsi="Univers ATT;Zurich BT"/>
          <w:sz w:val="22"/>
        </w:rPr>
        <w:tab/>
        <w:t xml:space="preserve">Are checks signed only by the owner(s) of the company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42" w:name="__Fieldmark__21_3887385212"/>
      <w:bookmarkStart w:id="43" w:name="__Fieldmark__21_3887385212"/>
      <w:bookmarkEnd w:id="4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44" w:name="__Fieldmark__22_3887385212"/>
      <w:bookmarkStart w:id="45" w:name="__Fieldmark__22_3887385212"/>
      <w:bookmarkEnd w:id="4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ind w:left="360" w:hanging="0"/>
        <w:rPr/>
      </w:pPr>
      <w:r>
        <w:rPr>
          <w:rFonts w:cs="Univers ATT;Zurich BT" w:ascii="Univers ATT;Zurich BT" w:hAnsi="Univers ATT;Zurich BT"/>
          <w:sz w:val="22"/>
        </w:rPr>
        <w:t xml:space="preserve">b. Is an approved voucher system us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46" w:name="__Fieldmark__23_3887385212"/>
      <w:bookmarkStart w:id="47" w:name="__Fieldmark__23_3887385212"/>
      <w:bookmarkEnd w:id="4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48" w:name="__Fieldmark__24_3887385212"/>
      <w:bookmarkStart w:id="49" w:name="__Fieldmark__24_3887385212"/>
      <w:bookmarkEnd w:id="4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ab/>
        <w:t>Are check signers instructed to require that all checks be accompanied by properly approved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/>
      </w:pPr>
      <w:r>
        <w:rPr>
          <w:rFonts w:cs="Univers ATT;Zurich BT" w:ascii="Univers ATT;Zurich BT" w:hAnsi="Univers ATT;Zurich BT"/>
          <w:sz w:val="22"/>
        </w:rPr>
        <w:tab/>
        <w:t xml:space="preserve">vouchers and invoices showing that a count has been mad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50" w:name="__Fieldmark__25_3887385212"/>
      <w:bookmarkStart w:id="51" w:name="__Fieldmark__25_3887385212"/>
      <w:bookmarkEnd w:id="5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52" w:name="__Fieldmark__26_3887385212"/>
      <w:bookmarkStart w:id="53" w:name="__Fieldmark__26_3887385212"/>
      <w:bookmarkEnd w:id="5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eastAsia="Univers ATT;Zurich BT" w:cs="Univers ATT;Zurich BT" w:ascii="Univers ATT;Zurich BT" w:hAnsi="Univers ATT;Zurich BT"/>
          <w:sz w:val="22"/>
        </w:rPr>
        <w:t xml:space="preserve">     </w:t>
      </w:r>
      <w:r>
        <w:rPr>
          <w:rFonts w:cs="Univers ATT;Zurich BT" w:ascii="Univers ATT;Zurich BT" w:hAnsi="Univers ATT;Zurich BT"/>
          <w:sz w:val="22"/>
        </w:rPr>
        <w:t xml:space="preserve">c. Are systems designed so that no employee can control a process from the beginning to end (i.e. 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/>
      </w:pPr>
      <w:r>
        <w:rPr>
          <w:rFonts w:cs="Univers ATT;Zurich BT" w:ascii="Univers ATT;Zurich BT" w:hAnsi="Univers ATT;Zurich BT"/>
          <w:sz w:val="22"/>
        </w:rPr>
        <w:tab/>
        <w:t xml:space="preserve">request a check, approve a voucher and sign a check)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54" w:name="__Fieldmark__27_3887385212"/>
      <w:bookmarkStart w:id="55" w:name="__Fieldmark__27_3887385212"/>
      <w:bookmarkEnd w:id="5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56" w:name="__Fieldmark__28_3887385212"/>
      <w:bookmarkStart w:id="57" w:name="__Fieldmark__28_3887385212"/>
      <w:bookmarkEnd w:id="5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</w:t>
      </w:r>
    </w:p>
    <w:p>
      <w:pPr>
        <w:pStyle w:val="BodyTextIndent3"/>
        <w:tabs>
          <w:tab w:val="clear" w:pos="9180"/>
          <w:tab w:val="clear" w:pos="9810"/>
        </w:tabs>
        <w:ind w:left="0" w:hanging="0"/>
        <w:rPr/>
      </w:pPr>
      <w:r>
        <w:rPr>
          <w:rFonts w:eastAsia="Univers ATT;Zurich BT" w:cs="Univers ATT;Zurich BT" w:ascii="Univers ATT;Zurich BT" w:hAnsi="Univers ATT;Zurich BT"/>
        </w:rPr>
        <w:t xml:space="preserve">     </w:t>
      </w:r>
      <w:r>
        <w:rPr>
          <w:rFonts w:cs="Univers ATT;Zurich BT" w:ascii="Univers ATT;Zurich BT" w:hAnsi="Univers ATT;Zurich BT"/>
        </w:rPr>
        <w:t xml:space="preserve">d. Are bank accounts reconciled monthly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58" w:name="__Fieldmark__29_3887385212"/>
      <w:bookmarkStart w:id="59" w:name="__Fieldmark__29_3887385212"/>
      <w:bookmarkEnd w:id="59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60" w:name="__Fieldmark__30_3887385212"/>
      <w:bookmarkStart w:id="61" w:name="__Fieldmark__30_3887385212"/>
      <w:bookmarkEnd w:id="61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ab/>
        <w:t xml:space="preserve">    If “no”, how often: _____________________  By whom: __________________________________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ab/>
        <w:t xml:space="preserve">     1.  Are those who reconcile bank statements prohibited from:</w:t>
        <w:tab/>
        <w:tab/>
      </w:r>
    </w:p>
    <w:p>
      <w:pPr>
        <w:pStyle w:val="BodyTextIndent3"/>
        <w:tabs>
          <w:tab w:val="clear" w:pos="9180"/>
          <w:tab w:val="clear" w:pos="9810"/>
        </w:tabs>
        <w:ind w:left="0" w:hanging="0"/>
        <w:rPr/>
      </w:pPr>
      <w:r>
        <w:rPr>
          <w:rFonts w:cs="Univers ATT;Zurich BT" w:ascii="Univers ATT;Zurich BT" w:hAnsi="Univers ATT;Zurich BT"/>
        </w:rPr>
        <w:tab/>
        <w:t xml:space="preserve">          Handling deposits in the account they reconcile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62" w:name="__Fieldmark__31_3887385212"/>
      <w:bookmarkStart w:id="63" w:name="__Fieldmark__31_3887385212"/>
      <w:bookmarkEnd w:id="63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64" w:name="__Fieldmark__32_3887385212"/>
      <w:bookmarkStart w:id="65" w:name="__Fieldmark__32_3887385212"/>
      <w:bookmarkEnd w:id="65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BodyTextIndent3"/>
        <w:tabs>
          <w:tab w:val="clear" w:pos="9180"/>
          <w:tab w:val="clear" w:pos="9810"/>
        </w:tabs>
        <w:ind w:left="0" w:hanging="0"/>
        <w:rPr/>
      </w:pPr>
      <w:r>
        <w:rPr>
          <w:rFonts w:cs="Univers ATT;Zurich BT" w:ascii="Univers ATT;Zurich BT" w:hAnsi="Univers ATT;Zurich BT"/>
        </w:rPr>
        <w:tab/>
        <w:t xml:space="preserve">          Signing checks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66" w:name="__Fieldmark__33_3887385212"/>
      <w:bookmarkStart w:id="67" w:name="__Fieldmark__33_3887385212"/>
      <w:bookmarkEnd w:id="67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68" w:name="__Fieldmark__34_3887385212"/>
      <w:bookmarkStart w:id="69" w:name="__Fieldmark__34_3887385212"/>
      <w:bookmarkEnd w:id="69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BodyTextIndent3"/>
        <w:numPr>
          <w:ilvl w:val="0"/>
          <w:numId w:val="8"/>
        </w:numPr>
        <w:tabs>
          <w:tab w:val="clear" w:pos="9180"/>
          <w:tab w:val="clear" w:pos="9810"/>
        </w:tabs>
        <w:rPr>
          <w:rFonts w:ascii="Univers ATT;Zurich BT" w:hAnsi="Univers ATT;Zurich BT" w:cs="Univers ATT;Zurich BT"/>
        </w:rPr>
      </w:pPr>
      <w:r>
        <w:rPr>
          <w:rFonts w:cs="Univers ATT;Zurich BT" w:ascii="Univers ATT;Zurich BT" w:hAnsi="Univers ATT;Zurich BT"/>
        </w:rPr>
        <w:t>Does a second person review the reconciliation on a monthly basis and initial their approval</w:t>
      </w:r>
    </w:p>
    <w:p>
      <w:pPr>
        <w:pStyle w:val="BodyTextIndent3"/>
        <w:tabs>
          <w:tab w:val="clear" w:pos="9180"/>
          <w:tab w:val="clear" w:pos="9810"/>
        </w:tabs>
        <w:ind w:left="1008" w:hanging="0"/>
        <w:rPr/>
      </w:pPr>
      <w:r>
        <w:rPr>
          <w:rFonts w:eastAsia="Univers ATT;Zurich BT" w:cs="Univers ATT;Zurich BT" w:ascii="Univers ATT;Zurich BT" w:hAnsi="Univers ATT;Zurich BT"/>
        </w:rPr>
        <w:t xml:space="preserve">     </w:t>
      </w:r>
      <w:r>
        <w:rPr>
          <w:rFonts w:cs="Univers ATT;Zurich BT" w:ascii="Univers ATT;Zurich BT" w:hAnsi="Univers ATT;Zurich BT"/>
        </w:rPr>
        <w:t xml:space="preserve">of the information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70" w:name="__Fieldmark__35_3887385212"/>
      <w:bookmarkStart w:id="71" w:name="__Fieldmark__35_3887385212"/>
      <w:bookmarkEnd w:id="71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72" w:name="__Fieldmark__36_3887385212"/>
      <w:bookmarkStart w:id="73" w:name="__Fieldmark__36_3887385212"/>
      <w:bookmarkEnd w:id="73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Normal"/>
        <w:tabs>
          <w:tab w:val="clear" w:pos="720"/>
          <w:tab w:val="left" w:pos="648" w:leader="none"/>
          <w:tab w:val="left" w:pos="8568" w:leader="none"/>
          <w:tab w:val="left" w:pos="9648" w:leader="none"/>
          <w:tab w:val="left" w:pos="10638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eastAsia="Univers ATT;Zurich BT" w:cs="Univers ATT;Zurich BT" w:ascii="Univers ATT;Zurich BT" w:hAnsi="Univers ATT;Zurich BT"/>
          <w:sz w:val="22"/>
        </w:rPr>
        <w:t xml:space="preserve">    </w:t>
      </w:r>
      <w:r>
        <w:rPr>
          <w:rFonts w:cs="Univers ATT;Zurich BT" w:ascii="Univers ATT;Zurich BT" w:hAnsi="Univers ATT;Zurich BT"/>
          <w:sz w:val="22"/>
        </w:rPr>
        <w:t xml:space="preserve">e. Has the Insured’s bank been provided with: </w:t>
      </w:r>
    </w:p>
    <w:p>
      <w:pPr>
        <w:pStyle w:val="BodyTextIndent3"/>
        <w:numPr>
          <w:ilvl w:val="0"/>
          <w:numId w:val="6"/>
        </w:numPr>
        <w:tabs>
          <w:tab w:val="clear" w:pos="9180"/>
          <w:tab w:val="clear" w:pos="9810"/>
        </w:tabs>
        <w:rPr/>
      </w:pPr>
      <w:r>
        <w:rPr>
          <w:rFonts w:cs="Univers ATT;Zurich BT" w:ascii="Univers ATT;Zurich BT" w:hAnsi="Univers ATT;Zurich BT"/>
        </w:rPr>
        <w:t xml:space="preserve">Signature cards for all authorized check signers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74" w:name="__Fieldmark__37_3887385212"/>
      <w:bookmarkStart w:id="75" w:name="__Fieldmark__37_3887385212"/>
      <w:bookmarkEnd w:id="75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76" w:name="__Fieldmark__38_3887385212"/>
      <w:bookmarkStart w:id="77" w:name="__Fieldmark__38_3887385212"/>
      <w:bookmarkEnd w:id="77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BodyTextIndent3"/>
        <w:numPr>
          <w:ilvl w:val="0"/>
          <w:numId w:val="6"/>
        </w:numPr>
        <w:tabs>
          <w:tab w:val="clear" w:pos="9180"/>
          <w:tab w:val="clear" w:pos="9810"/>
        </w:tabs>
        <w:rPr/>
      </w:pPr>
      <w:r>
        <w:rPr>
          <w:rFonts w:cs="Univers ATT;Zurich BT" w:ascii="Univers ATT;Zurich BT" w:hAnsi="Univers ATT;Zurich BT"/>
        </w:rPr>
        <w:t xml:space="preserve">Account restrictions for check signers (i.e. countersignature requirements, maximum limit of check authority, etc.)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78" w:name="__Fieldmark__39_3887385212"/>
      <w:bookmarkStart w:id="79" w:name="__Fieldmark__39_3887385212"/>
      <w:bookmarkEnd w:id="79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80" w:name="__Fieldmark__40_3887385212"/>
      <w:bookmarkStart w:id="81" w:name="__Fieldmark__40_3887385212"/>
      <w:bookmarkEnd w:id="81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BodyTextIndent3"/>
        <w:tabs>
          <w:tab w:val="clear" w:pos="9180"/>
          <w:tab w:val="clear" w:pos="9810"/>
        </w:tabs>
        <w:ind w:left="1092" w:hanging="0"/>
        <w:rPr>
          <w:rFonts w:ascii="Univers ATT;Zurich BT" w:hAnsi="Univers ATT;Zurich BT" w:cs="Univers ATT;Zurich BT"/>
        </w:rPr>
      </w:pPr>
      <w:r>
        <w:rPr>
          <w:rFonts w:cs="Univers ATT;Zurich BT" w:ascii="Univers ATT;Zurich BT" w:hAnsi="Univers ATT;Zurich B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  <w:tab w:val="left" w:pos="9810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eastAsia="Univers ATT;Zurich BT" w:cs="Univers ATT;Zurich BT" w:ascii="Univers ATT;Zurich BT" w:hAnsi="Univers ATT;Zurich BT"/>
          <w:sz w:val="22"/>
        </w:rPr>
        <w:t xml:space="preserve"> </w:t>
      </w:r>
      <w:r>
        <w:rPr>
          <w:rFonts w:cs="Univers ATT;Zurich BT" w:ascii="Univers ATT;Zurich BT" w:hAnsi="Univers ATT;Zurich BT"/>
          <w:sz w:val="22"/>
        </w:rPr>
        <w:t>State the average &amp; maximum dollar amounts below: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54"/>
        <w:gridCol w:w="2754"/>
        <w:gridCol w:w="246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snapToGrid w:val="false"/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cs="Univers ATT;Zurich BT" w:ascii="Univers ATT;Zurich BT" w:hAnsi="Univers ATT;Zurich BT"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jc w:val="center"/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cs="Univers ATT;Zurich BT" w:ascii="Univers ATT;Zurich BT" w:hAnsi="Univers ATT;Zurich BT"/>
                <w:sz w:val="22"/>
              </w:rPr>
              <w:t>On Premi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jc w:val="center"/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cs="Univers ATT;Zurich BT" w:ascii="Univers ATT;Zurich BT" w:hAnsi="Univers ATT;Zurich BT"/>
                <w:sz w:val="22"/>
              </w:rPr>
              <w:t>In Transi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jc w:val="center"/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cs="Univers ATT;Zurich BT" w:ascii="Univers ATT;Zurich BT" w:hAnsi="Univers ATT;Zurich BT"/>
                <w:sz w:val="22"/>
              </w:rPr>
              <w:t>Overnight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cs="Univers ATT;Zurich BT" w:ascii="Univers ATT;Zurich BT" w:hAnsi="Univers ATT;Zurich BT"/>
                <w:sz w:val="22"/>
              </w:rPr>
              <w:t>Cas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eastAsia="Univers ATT;Zurich BT" w:cs="Univers ATT;Zurich BT" w:ascii="Univers ATT;Zurich BT" w:hAnsi="Univers ATT;Zurich BT"/>
                <w:sz w:val="22"/>
              </w:rPr>
              <w:t xml:space="preserve">  </w:t>
            </w:r>
            <w:r>
              <w:rPr>
                <w:rFonts w:cs="Univers ATT;Zurich BT" w:ascii="Univers ATT;Zurich BT" w:hAnsi="Univers ATT;Zurich BT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eastAsia="Univers ATT;Zurich BT" w:cs="Univers ATT;Zurich BT" w:ascii="Univers ATT;Zurich BT" w:hAnsi="Univers ATT;Zurich BT"/>
                <w:sz w:val="22"/>
              </w:rPr>
              <w:t xml:space="preserve">  </w:t>
            </w:r>
            <w:r>
              <w:rPr>
                <w:rFonts w:cs="Univers ATT;Zurich BT" w:ascii="Univers ATT;Zurich BT" w:hAnsi="Univers ATT;Zurich BT"/>
                <w:sz w:val="22"/>
              </w:rPr>
              <w:t>$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eastAsia="Univers ATT;Zurich BT" w:cs="Univers ATT;Zurich BT" w:ascii="Univers ATT;Zurich BT" w:hAnsi="Univers ATT;Zurich BT"/>
                <w:sz w:val="22"/>
              </w:rPr>
              <w:t xml:space="preserve">  </w:t>
            </w:r>
            <w:r>
              <w:rPr>
                <w:rFonts w:cs="Univers ATT;Zurich BT" w:ascii="Univers ATT;Zurich BT" w:hAnsi="Univers ATT;Zurich BT"/>
                <w:sz w:val="22"/>
              </w:rPr>
              <w:t>$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cs="Univers ATT;Zurich BT" w:ascii="Univers ATT;Zurich BT" w:hAnsi="Univers ATT;Zurich BT"/>
                <w:sz w:val="22"/>
              </w:rPr>
              <w:t>Checks/Securiti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eastAsia="Univers ATT;Zurich BT" w:cs="Univers ATT;Zurich BT" w:ascii="Univers ATT;Zurich BT" w:hAnsi="Univers ATT;Zurich BT"/>
                <w:sz w:val="22"/>
              </w:rPr>
              <w:t xml:space="preserve">  </w:t>
            </w:r>
            <w:r>
              <w:rPr>
                <w:rFonts w:cs="Univers ATT;Zurich BT" w:ascii="Univers ATT;Zurich BT" w:hAnsi="Univers ATT;Zurich BT"/>
                <w:sz w:val="22"/>
              </w:rPr>
              <w:t>$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eastAsia="Univers ATT;Zurich BT" w:cs="Univers ATT;Zurich BT" w:ascii="Univers ATT;Zurich BT" w:hAnsi="Univers ATT;Zurich BT"/>
                <w:sz w:val="22"/>
              </w:rPr>
              <w:t xml:space="preserve">  </w:t>
            </w:r>
            <w:r>
              <w:rPr>
                <w:rFonts w:cs="Univers ATT;Zurich BT" w:ascii="Univers ATT;Zurich BT" w:hAnsi="Univers ATT;Zurich BT"/>
                <w:sz w:val="22"/>
              </w:rPr>
              <w:t>$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180" w:leader="none"/>
                <w:tab w:val="left" w:pos="9810" w:leader="none"/>
              </w:tabs>
              <w:rPr>
                <w:rFonts w:ascii="Univers ATT;Zurich BT" w:hAnsi="Univers ATT;Zurich BT" w:cs="Univers ATT;Zurich BT"/>
                <w:sz w:val="22"/>
              </w:rPr>
            </w:pPr>
            <w:r>
              <w:rPr>
                <w:rFonts w:eastAsia="Univers ATT;Zurich BT" w:cs="Univers ATT;Zurich BT" w:ascii="Univers ATT;Zurich BT" w:hAnsi="Univers ATT;Zurich BT"/>
                <w:sz w:val="22"/>
              </w:rPr>
              <w:t xml:space="preserve">  </w:t>
            </w:r>
            <w:r>
              <w:rPr>
                <w:rFonts w:cs="Univers ATT;Zurich BT" w:ascii="Univers ATT;Zurich BT" w:hAnsi="Univers ATT;Zurich BT"/>
                <w:sz w:val="22"/>
              </w:rPr>
              <w:t>$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  <w:tab w:val="left" w:pos="9180" w:leader="none"/>
          <w:tab w:val="left" w:pos="9810" w:leader="none"/>
        </w:tabs>
        <w:ind w:left="720" w:hanging="360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Description of Safe: Class ___________  Size ________________  Weight 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180" w:leader="none"/>
          <w:tab w:val="left" w:pos="9810" w:leader="none"/>
        </w:tabs>
        <w:ind w:left="720" w:hanging="360"/>
        <w:rPr/>
      </w:pPr>
      <w:r>
        <w:rPr>
          <w:rFonts w:cs="Univers ATT;Zurich BT" w:ascii="Univers ATT;Zurich BT" w:hAnsi="Univers ATT;Zurich BT"/>
          <w:sz w:val="22"/>
        </w:rPr>
        <w:t xml:space="preserve">Is combination of safe under dual control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82" w:name="__Fieldmark__41_3887385212"/>
      <w:bookmarkStart w:id="83" w:name="__Fieldmark__41_3887385212"/>
      <w:bookmarkEnd w:id="8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84" w:name="__Fieldmark__42_3887385212"/>
      <w:bookmarkStart w:id="85" w:name="__Fieldmark__42_3887385212"/>
      <w:bookmarkEnd w:id="8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180" w:leader="none"/>
          <w:tab w:val="left" w:pos="9810" w:leader="none"/>
        </w:tabs>
        <w:ind w:left="720" w:hanging="360"/>
        <w:rPr/>
      </w:pPr>
      <w:r>
        <w:rPr>
          <w:rFonts w:cs="Univers ATT;Zurich BT" w:ascii="Univers ATT;Zurich BT" w:hAnsi="Univers ATT;Zurich BT"/>
          <w:sz w:val="22"/>
        </w:rPr>
        <w:t xml:space="preserve">Is Safe:     Anchore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86" w:name="__Fieldmark__43_3887385212"/>
      <w:bookmarkStart w:id="87" w:name="__Fieldmark__43_3887385212"/>
      <w:bookmarkEnd w:id="8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88" w:name="__Fieldmark__44_3887385212"/>
      <w:bookmarkStart w:id="89" w:name="__Fieldmark__44_3887385212"/>
      <w:bookmarkEnd w:id="8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          Connected to alarm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90" w:name="__Fieldmark__45_3887385212"/>
      <w:bookmarkStart w:id="91" w:name="__Fieldmark__45_3887385212"/>
      <w:bookmarkEnd w:id="9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92" w:name="__Fieldmark__46_3887385212"/>
      <w:bookmarkStart w:id="93" w:name="__Fieldmark__46_3887385212"/>
      <w:bookmarkEnd w:id="9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180" w:leader="none"/>
          <w:tab w:val="left" w:pos="9810" w:leader="none"/>
        </w:tabs>
        <w:ind w:left="720" w:hanging="360"/>
        <w:rPr/>
      </w:pPr>
      <w:r>
        <w:rPr>
          <w:rFonts w:cs="Univers ATT;Zurich BT" w:ascii="Univers ATT;Zurich BT" w:hAnsi="Univers ATT;Zurich BT"/>
          <w:sz w:val="22"/>
        </w:rPr>
        <w:t xml:space="preserve">Are transfers of money made only by armored motor vehicle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94" w:name="__Fieldmark__47_3887385212"/>
      <w:bookmarkStart w:id="95" w:name="__Fieldmark__47_3887385212"/>
      <w:bookmarkEnd w:id="9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96" w:name="__Fieldmark__48_3887385212"/>
      <w:bookmarkStart w:id="97" w:name="__Fieldmark__48_3887385212"/>
      <w:bookmarkEnd w:id="9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tabs>
          <w:tab w:val="clear" w:pos="720"/>
          <w:tab w:val="left" w:pos="9180" w:leader="none"/>
          <w:tab w:val="left" w:pos="9810" w:leader="none"/>
        </w:tabs>
        <w:ind w:left="1440" w:hanging="0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If “no”, please answer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9180" w:leader="none"/>
          <w:tab w:val="left" w:pos="9810" w:leader="none"/>
        </w:tabs>
        <w:ind w:left="1800" w:hanging="360"/>
        <w:rPr/>
      </w:pPr>
      <w:r>
        <w:rPr>
          <w:rFonts w:cs="Univers ATT;Zurich BT" w:ascii="Univers ATT;Zurich BT" w:hAnsi="Univers ATT;Zurich BT"/>
          <w:sz w:val="22"/>
        </w:rPr>
        <w:t xml:space="preserve">Are messengers accompanied by police or an armed guard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98" w:name="__Fieldmark__49_3887385212"/>
      <w:bookmarkStart w:id="99" w:name="__Fieldmark__49_3887385212"/>
      <w:bookmarkEnd w:id="9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00" w:name="__Fieldmark__50_3887385212"/>
      <w:bookmarkStart w:id="101" w:name="__Fieldmark__50_3887385212"/>
      <w:bookmarkEnd w:id="101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9180" w:leader="none"/>
          <w:tab w:val="left" w:pos="9810" w:leader="none"/>
        </w:tabs>
        <w:ind w:left="1800" w:hanging="360"/>
        <w:rPr/>
      </w:pPr>
      <w:r>
        <w:rPr>
          <w:rFonts w:cs="Univers ATT;Zurich BT" w:ascii="Univers ATT;Zurich BT" w:hAnsi="Univers ATT;Zurich BT"/>
          <w:sz w:val="22"/>
        </w:rPr>
        <w:t xml:space="preserve">Are trips scheduled at irregular intervals and over varying routes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02" w:name="__Fieldmark__51_3887385212"/>
      <w:bookmarkStart w:id="103" w:name="__Fieldmark__51_3887385212"/>
      <w:bookmarkEnd w:id="103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04" w:name="__Fieldmark__52_3887385212"/>
      <w:bookmarkStart w:id="105" w:name="__Fieldmark__52_3887385212"/>
      <w:bookmarkEnd w:id="105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left" w:pos="9180" w:leader="none"/>
          <w:tab w:val="left" w:pos="9810" w:leader="none"/>
        </w:tabs>
        <w:ind w:left="1800" w:hanging="360"/>
        <w:rPr/>
      </w:pPr>
      <w:r>
        <w:rPr>
          <w:rFonts w:cs="Univers ATT;Zurich BT" w:ascii="Univers ATT;Zurich BT" w:hAnsi="Univers ATT;Zurich BT"/>
          <w:sz w:val="22"/>
        </w:rPr>
        <w:t xml:space="preserve">Is a private conveyance use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06" w:name="__Fieldmark__53_3887385212"/>
      <w:bookmarkStart w:id="107" w:name="__Fieldmark__53_3887385212"/>
      <w:bookmarkEnd w:id="107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Univers ATT;Zurich BT" w:ascii="Univers ATT;Zurich BT" w:hAnsi="Univers ATT;Zurich BT"/>
        </w:rPr>
        <w:instrText xml:space="preserve"> FORMCHECKBOX </w:instrText>
      </w:r>
      <w:r>
        <w:rPr>
          <w:sz w:val="22"/>
          <w:rFonts w:cs="Univers ATT;Zurich BT" w:ascii="Univers ATT;Zurich BT" w:hAnsi="Univers ATT;Zurich BT"/>
        </w:rPr>
        <w:fldChar w:fldCharType="separate"/>
      </w:r>
      <w:bookmarkStart w:id="108" w:name="__Fieldmark__54_3887385212"/>
      <w:bookmarkStart w:id="109" w:name="__Fieldmark__54_3887385212"/>
      <w:bookmarkEnd w:id="109"/>
      <w:r>
        <w:rPr>
          <w:rFonts w:cs="Univers ATT;Zurich BT" w:ascii="Univers ATT;Zurich BT" w:hAnsi="Univers ATT;Zurich BT"/>
          <w:sz w:val="22"/>
        </w:rPr>
      </w:r>
      <w:r>
        <w:rPr>
          <w:sz w:val="22"/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  <w:sz w:val="22"/>
        </w:rPr>
        <w:t xml:space="preserve"> NO</w:t>
      </w:r>
    </w:p>
    <w:p>
      <w:pPr>
        <w:pStyle w:val="BodyTextIndent3"/>
        <w:ind w:left="360" w:hanging="0"/>
        <w:rPr/>
      </w:pPr>
      <w:r>
        <w:rPr>
          <w:rFonts w:cs="Univers ATT;Zurich BT" w:ascii="Univers ATT;Zurich BT" w:hAnsi="Univers ATT;Zurich BT"/>
        </w:rPr>
        <w:t xml:space="preserve">e.  Is reserve/petty cash under dual control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110" w:name="__Fieldmark__55_3887385212"/>
      <w:bookmarkStart w:id="111" w:name="__Fieldmark__55_3887385212"/>
      <w:bookmarkEnd w:id="111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Univers ATT;Zurich BT" w:ascii="Univers ATT;Zurich BT" w:hAnsi="Univers ATT;Zurich BT"/>
        </w:rPr>
        <w:instrText xml:space="preserve"> FORMCHECKBOX </w:instrText>
      </w:r>
      <w:r>
        <w:rPr>
          <w:rFonts w:cs="Univers ATT;Zurich BT" w:ascii="Univers ATT;Zurich BT" w:hAnsi="Univers ATT;Zurich BT"/>
        </w:rPr>
        <w:fldChar w:fldCharType="separate"/>
      </w:r>
      <w:bookmarkStart w:id="112" w:name="__Fieldmark__56_3887385212"/>
      <w:bookmarkStart w:id="113" w:name="__Fieldmark__56_3887385212"/>
      <w:bookmarkEnd w:id="113"/>
      <w:r>
        <w:rPr>
          <w:rFonts w:cs="Univers ATT;Zurich BT" w:ascii="Univers ATT;Zurich BT" w:hAnsi="Univers ATT;Zurich BT"/>
        </w:rPr>
      </w:r>
      <w:r>
        <w:rPr>
          <w:rFonts w:cs="Univers ATT;Zurich BT" w:ascii="Univers ATT;Zurich BT" w:hAnsi="Univers ATT;Zurich BT"/>
        </w:rPr>
        <w:fldChar w:fldCharType="end"/>
      </w:r>
      <w:r>
        <w:rPr>
          <w:rFonts w:cs="Univers ATT;Zurich BT" w:ascii="Univers ATT;Zurich BT" w:hAnsi="Univers ATT;Zurich BT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9180" w:leader="none"/>
          <w:tab w:val="left" w:pos="10530" w:leader="none"/>
        </w:tabs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Univers ATT;Zurich BT" w:hAnsi="Univers ATT;Zurich BT" w:cs="Univers ATT;Zurich BT"/>
          <w:b/>
          <w:b/>
          <w:sz w:val="22"/>
        </w:rPr>
      </w:pPr>
      <w:r>
        <w:rPr>
          <w:rFonts w:cs="Univers ATT;Zurich BT" w:ascii="Univers ATT;Zurich BT" w:hAnsi="Univers ATT;Zurich BT"/>
          <w:b/>
          <w:sz w:val="22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180" w:leader="none"/>
          <w:tab w:val="left" w:pos="10530" w:leader="none"/>
        </w:tabs>
        <w:ind w:firstLine="630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ab/>
      </w:r>
    </w:p>
    <w:p>
      <w:pPr>
        <w:pStyle w:val="Normal"/>
        <w:ind w:left="3690" w:hanging="0"/>
        <w:jc w:val="right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Signature:_________________________________________</w:t>
      </w:r>
    </w:p>
    <w:p>
      <w:pPr>
        <w:pStyle w:val="Normal"/>
        <w:ind w:left="3690" w:hanging="0"/>
        <w:jc w:val="right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ind w:left="3690" w:hanging="0"/>
        <w:jc w:val="right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Name and Title:____________________________________</w:t>
      </w:r>
    </w:p>
    <w:p>
      <w:pPr>
        <w:pStyle w:val="Normal"/>
        <w:ind w:left="3690" w:hanging="0"/>
        <w:jc w:val="right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</w:r>
    </w:p>
    <w:p>
      <w:pPr>
        <w:pStyle w:val="Normal"/>
        <w:ind w:left="3690" w:hanging="0"/>
        <w:jc w:val="right"/>
        <w:rPr>
          <w:rFonts w:ascii="Univers ATT;Zurich BT" w:hAnsi="Univers ATT;Zurich BT" w:cs="Univers ATT;Zurich BT"/>
          <w:sz w:val="22"/>
        </w:rPr>
      </w:pPr>
      <w:r>
        <w:rPr>
          <w:rFonts w:cs="Univers ATT;Zurich BT" w:ascii="Univers ATT;Zurich BT" w:hAnsi="Univers ATT;Zurich BT"/>
          <w:sz w:val="22"/>
        </w:rPr>
        <w:t>Date:______________________________________________</w:t>
      </w:r>
    </w:p>
    <w:p>
      <w:pPr>
        <w:pStyle w:val="C38"/>
        <w:tabs>
          <w:tab w:val="clear" w:pos="720"/>
          <w:tab w:val="left" w:pos="300" w:leader="none"/>
        </w:tabs>
        <w:spacing w:lineRule="auto" w:line="240"/>
        <w:rPr>
          <w:rFonts w:ascii="Univers ATT;Zurich BT" w:hAnsi="Univers ATT;Zurich BT" w:cs="Univers ATT;Zurich BT"/>
          <w:sz w:val="20"/>
        </w:rPr>
      </w:pPr>
      <w:r>
        <w:rPr>
          <w:rFonts w:cs="Univers ATT;Zurich BT" w:ascii="Univers ATT;Zurich BT" w:hAnsi="Univers ATT;Zurich BT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18" w:space="5" w:color="0000FF"/>
        <w:left w:val="double" w:sz="18" w:space="5" w:color="0000FF"/>
        <w:bottom w:val="double" w:sz="18" w:space="5" w:color="0000FF"/>
        <w:right w:val="double" w:sz="18" w:space="5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ATT">
    <w:altName w:val="Zurich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720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620" w:leader="none"/>
      </w:tabs>
      <w:spacing w:lineRule="atLeast" w:line="300"/>
      <w:ind w:left="82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700" w:leader="none"/>
        <w:tab w:val="left" w:pos="1000" w:leader="none"/>
      </w:tabs>
      <w:spacing w:lineRule="atLeast" w:line="300"/>
      <w:ind w:left="432" w:hanging="288"/>
    </w:pPr>
    <w:rPr/>
  </w:style>
  <w:style w:type="paragraph" w:styleId="P5">
    <w:name w:val="p5"/>
    <w:basedOn w:val="Normal"/>
    <w:qFormat/>
    <w:pPr>
      <w:tabs>
        <w:tab w:val="clear" w:pos="720"/>
        <w:tab w:val="left" w:pos="2100" w:leader="none"/>
      </w:tabs>
      <w:spacing w:lineRule="atLeast" w:line="240"/>
      <w:ind w:left="66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700" w:leader="none"/>
      </w:tabs>
      <w:spacing w:lineRule="atLeast" w:line="240"/>
      <w:ind w:left="74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620" w:leader="none"/>
      </w:tabs>
      <w:spacing w:lineRule="atLeast" w:line="300"/>
      <w:ind w:left="820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620" w:leader="none"/>
        <w:tab w:val="left" w:pos="1000" w:leader="none"/>
      </w:tabs>
      <w:spacing w:lineRule="atLeast" w:line="300"/>
      <w:ind w:left="432" w:hanging="432"/>
    </w:pPr>
    <w:rPr/>
  </w:style>
  <w:style w:type="paragraph" w:styleId="P9">
    <w:name w:val="p9"/>
    <w:basedOn w:val="Normal"/>
    <w:qFormat/>
    <w:pPr>
      <w:tabs>
        <w:tab w:val="clear" w:pos="720"/>
        <w:tab w:val="left" w:pos="620" w:leader="none"/>
        <w:tab w:val="left" w:pos="1000" w:leader="none"/>
      </w:tabs>
      <w:spacing w:lineRule="atLeast" w:line="240"/>
      <w:ind w:left="432" w:hanging="432"/>
    </w:pPr>
    <w:rPr/>
  </w:style>
  <w:style w:type="paragraph" w:styleId="T10">
    <w:name w:val="t10"/>
    <w:basedOn w:val="Normal"/>
    <w:qFormat/>
    <w:pPr>
      <w:spacing w:lineRule="atLeast" w:line="30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2">
    <w:name w:val="t12"/>
    <w:basedOn w:val="Normal"/>
    <w:qFormat/>
    <w:pPr>
      <w:spacing w:lineRule="atLeast" w:line="30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19">
    <w:name w:val="p19"/>
    <w:basedOn w:val="Normal"/>
    <w:qFormat/>
    <w:pPr>
      <w:tabs>
        <w:tab w:val="clear" w:pos="720"/>
        <w:tab w:val="left" w:pos="300" w:leader="none"/>
      </w:tabs>
      <w:spacing w:lineRule="atLeast" w:line="300"/>
      <w:ind w:left="114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1440" w:leader="none"/>
      </w:tabs>
      <w:spacing w:lineRule="atLeast" w:line="240"/>
    </w:pPr>
    <w:rPr/>
  </w:style>
  <w:style w:type="paragraph" w:styleId="P21">
    <w:name w:val="p21"/>
    <w:basedOn w:val="Normal"/>
    <w:qFormat/>
    <w:pPr>
      <w:tabs>
        <w:tab w:val="clear" w:pos="720"/>
        <w:tab w:val="left" w:pos="320" w:leader="none"/>
      </w:tabs>
      <w:spacing w:lineRule="atLeast" w:line="300"/>
      <w:ind w:left="1120" w:hanging="0"/>
    </w:pPr>
    <w:rPr/>
  </w:style>
  <w:style w:type="paragraph" w:styleId="P22">
    <w:name w:val="p22"/>
    <w:basedOn w:val="Normal"/>
    <w:qFormat/>
    <w:pPr>
      <w:tabs>
        <w:tab w:val="clear" w:pos="720"/>
        <w:tab w:val="left" w:pos="340" w:leader="none"/>
      </w:tabs>
      <w:spacing w:lineRule="atLeast" w:line="240"/>
      <w:ind w:left="1100" w:hanging="0"/>
    </w:pPr>
    <w:rPr/>
  </w:style>
  <w:style w:type="paragraph" w:styleId="P23">
    <w:name w:val="p23"/>
    <w:basedOn w:val="Normal"/>
    <w:qFormat/>
    <w:pPr>
      <w:tabs>
        <w:tab w:val="clear" w:pos="720"/>
        <w:tab w:val="left" w:pos="1500" w:leader="none"/>
      </w:tabs>
      <w:spacing w:lineRule="atLeast" w:line="240"/>
      <w:ind w:left="60" w:hanging="0"/>
    </w:pPr>
    <w:rPr/>
  </w:style>
  <w:style w:type="paragraph" w:styleId="P24">
    <w:name w:val="p2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5">
    <w:name w:val="p25"/>
    <w:basedOn w:val="Normal"/>
    <w:qFormat/>
    <w:pPr>
      <w:tabs>
        <w:tab w:val="clear" w:pos="720"/>
        <w:tab w:val="left" w:pos="1880" w:leader="none"/>
        <w:tab w:val="left" w:pos="2140" w:leader="none"/>
      </w:tabs>
      <w:spacing w:lineRule="atLeast" w:line="240"/>
      <w:ind w:left="720" w:hanging="288"/>
    </w:pPr>
    <w:rPr/>
  </w:style>
  <w:style w:type="paragraph" w:styleId="T26">
    <w:name w:val="t26"/>
    <w:basedOn w:val="Normal"/>
    <w:qFormat/>
    <w:pPr>
      <w:spacing w:lineRule="atLeast" w:line="240"/>
    </w:pPr>
    <w:rPr/>
  </w:style>
  <w:style w:type="paragraph" w:styleId="T27">
    <w:name w:val="t27"/>
    <w:basedOn w:val="Normal"/>
    <w:qFormat/>
    <w:pPr>
      <w:spacing w:lineRule="atLeast" w:line="380"/>
    </w:pPr>
    <w:rPr/>
  </w:style>
  <w:style w:type="paragraph" w:styleId="P28">
    <w:name w:val="p28"/>
    <w:basedOn w:val="Normal"/>
    <w:qFormat/>
    <w:pPr>
      <w:tabs>
        <w:tab w:val="clear" w:pos="720"/>
        <w:tab w:val="left" w:pos="8680" w:leader="none"/>
        <w:tab w:val="left" w:pos="8820" w:leader="none"/>
      </w:tabs>
      <w:spacing w:lineRule="atLeast" w:line="300"/>
      <w:ind w:left="7344" w:hanging="144"/>
    </w:pPr>
    <w:rPr/>
  </w:style>
  <w:style w:type="paragraph" w:styleId="P29">
    <w:name w:val="p29"/>
    <w:basedOn w:val="Normal"/>
    <w:qFormat/>
    <w:pPr>
      <w:tabs>
        <w:tab w:val="clear" w:pos="720"/>
        <w:tab w:val="left" w:pos="8760" w:leader="none"/>
        <w:tab w:val="left" w:pos="8900" w:leader="none"/>
      </w:tabs>
      <w:spacing w:lineRule="atLeast" w:line="300"/>
      <w:ind w:left="7488" w:hanging="144"/>
    </w:pPr>
    <w:rPr/>
  </w:style>
  <w:style w:type="paragraph" w:styleId="P30">
    <w:name w:val="p30"/>
    <w:basedOn w:val="Normal"/>
    <w:qFormat/>
    <w:pPr>
      <w:tabs>
        <w:tab w:val="clear" w:pos="720"/>
        <w:tab w:val="left" w:pos="9220" w:leader="none"/>
      </w:tabs>
      <w:spacing w:lineRule="atLeast" w:line="240"/>
      <w:ind w:left="7780" w:hanging="0"/>
    </w:pPr>
    <w:rPr/>
  </w:style>
  <w:style w:type="paragraph" w:styleId="C31">
    <w:name w:val="c31"/>
    <w:basedOn w:val="Normal"/>
    <w:qFormat/>
    <w:pPr>
      <w:spacing w:lineRule="atLeast" w:line="240"/>
      <w:jc w:val="center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tabs>
        <w:tab w:val="left" w:pos="720" w:leader="none"/>
      </w:tabs>
      <w:spacing w:lineRule="atLeast" w:line="300"/>
    </w:pPr>
    <w:rPr/>
  </w:style>
  <w:style w:type="paragraph" w:styleId="P34">
    <w:name w:val="p34"/>
    <w:basedOn w:val="Normal"/>
    <w:qFormat/>
    <w:pPr>
      <w:tabs>
        <w:tab w:val="clear" w:pos="720"/>
        <w:tab w:val="left" w:pos="4940" w:leader="none"/>
      </w:tabs>
      <w:spacing w:lineRule="atLeast" w:line="240"/>
      <w:ind w:left="3500" w:hanging="0"/>
    </w:pPr>
    <w:rPr/>
  </w:style>
  <w:style w:type="paragraph" w:styleId="T35">
    <w:name w:val="t35"/>
    <w:basedOn w:val="Normal"/>
    <w:qFormat/>
    <w:pPr>
      <w:spacing w:lineRule="atLeast" w:line="460"/>
    </w:pPr>
    <w:rPr/>
  </w:style>
  <w:style w:type="paragraph" w:styleId="T36">
    <w:name w:val="t36"/>
    <w:basedOn w:val="Normal"/>
    <w:qFormat/>
    <w:pPr>
      <w:spacing w:lineRule="atLeast" w:line="300"/>
    </w:pPr>
    <w:rPr/>
  </w:style>
  <w:style w:type="paragraph" w:styleId="T37">
    <w:name w:val="t37"/>
    <w:basedOn w:val="Normal"/>
    <w:qFormat/>
    <w:pPr>
      <w:spacing w:lineRule="atLeast" w:line="300"/>
    </w:pPr>
    <w:rPr/>
  </w:style>
  <w:style w:type="paragraph" w:styleId="C38">
    <w:name w:val="c38"/>
    <w:basedOn w:val="Normal"/>
    <w:qFormat/>
    <w:pPr>
      <w:spacing w:lineRule="atLeast" w:line="240"/>
      <w:jc w:val="center"/>
    </w:pPr>
    <w:rPr/>
  </w:style>
  <w:style w:type="paragraph" w:styleId="C39">
    <w:name w:val="c39"/>
    <w:basedOn w:val="Normal"/>
    <w:qFormat/>
    <w:pPr>
      <w:spacing w:lineRule="atLeast" w:line="240"/>
      <w:jc w:val="center"/>
    </w:pPr>
    <w:rPr/>
  </w:style>
  <w:style w:type="paragraph" w:styleId="P40">
    <w:name w:val="p40"/>
    <w:basedOn w:val="Normal"/>
    <w:qFormat/>
    <w:pPr>
      <w:tabs>
        <w:tab w:val="clear" w:pos="720"/>
        <w:tab w:val="left" w:pos="120" w:leader="none"/>
      </w:tabs>
      <w:spacing w:lineRule="atLeast" w:line="240"/>
      <w:ind w:left="1320" w:hanging="0"/>
    </w:pPr>
    <w:rPr/>
  </w:style>
  <w:style w:type="paragraph" w:styleId="P41">
    <w:name w:val="p41"/>
    <w:basedOn w:val="Normal"/>
    <w:qFormat/>
    <w:pPr>
      <w:tabs>
        <w:tab w:val="clear" w:pos="720"/>
        <w:tab w:val="left" w:pos="420" w:leader="none"/>
        <w:tab w:val="left" w:pos="820" w:leader="none"/>
      </w:tabs>
      <w:spacing w:lineRule="atLeast" w:line="300"/>
      <w:ind w:left="576" w:hanging="432"/>
    </w:pPr>
    <w:rPr/>
  </w:style>
  <w:style w:type="paragraph" w:styleId="P42">
    <w:name w:val="p42"/>
    <w:basedOn w:val="Normal"/>
    <w:qFormat/>
    <w:pPr>
      <w:tabs>
        <w:tab w:val="clear" w:pos="720"/>
        <w:tab w:val="left" w:pos="100" w:leader="none"/>
      </w:tabs>
      <w:spacing w:lineRule="atLeast" w:line="240"/>
      <w:ind w:left="1340" w:hanging="0"/>
    </w:pPr>
    <w:rPr/>
  </w:style>
  <w:style w:type="paragraph" w:styleId="P43">
    <w:name w:val="p43"/>
    <w:basedOn w:val="Normal"/>
    <w:qFormat/>
    <w:pPr>
      <w:tabs>
        <w:tab w:val="clear" w:pos="720"/>
        <w:tab w:val="left" w:pos="420" w:leader="none"/>
      </w:tabs>
      <w:spacing w:lineRule="atLeast" w:line="300"/>
      <w:ind w:left="1008" w:hanging="432"/>
    </w:pPr>
    <w:rPr/>
  </w:style>
  <w:style w:type="paragraph" w:styleId="P44">
    <w:name w:val="p44"/>
    <w:basedOn w:val="Normal"/>
    <w:qFormat/>
    <w:pPr>
      <w:tabs>
        <w:tab w:val="clear" w:pos="720"/>
        <w:tab w:val="left" w:pos="420" w:leader="none"/>
        <w:tab w:val="left" w:pos="800" w:leader="none"/>
      </w:tabs>
      <w:spacing w:lineRule="atLeast" w:line="240"/>
      <w:ind w:left="576" w:hanging="432"/>
    </w:pPr>
    <w:rPr/>
  </w:style>
  <w:style w:type="paragraph" w:styleId="P45">
    <w:name w:val="p45"/>
    <w:basedOn w:val="Normal"/>
    <w:qFormat/>
    <w:pPr>
      <w:tabs>
        <w:tab w:val="left" w:pos="720" w:leader="none"/>
      </w:tabs>
      <w:spacing w:lineRule="atLeast" w:line="460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100" w:leader="none"/>
        <w:tab w:val="left" w:pos="400" w:leader="none"/>
      </w:tabs>
      <w:spacing w:lineRule="atLeast" w:line="320"/>
      <w:ind w:left="1008" w:hanging="288"/>
      <w:jc w:val="both"/>
    </w:pPr>
    <w:rPr/>
  </w:style>
  <w:style w:type="paragraph" w:styleId="P48">
    <w:name w:val="p48"/>
    <w:basedOn w:val="Normal"/>
    <w:qFormat/>
    <w:pPr>
      <w:tabs>
        <w:tab w:val="clear" w:pos="720"/>
        <w:tab w:val="left" w:pos="800" w:leader="none"/>
      </w:tabs>
      <w:spacing w:lineRule="atLeast" w:line="240"/>
      <w:ind w:left="576" w:hanging="864"/>
      <w:jc w:val="both"/>
    </w:pPr>
    <w:rPr/>
  </w:style>
  <w:style w:type="paragraph" w:styleId="P49">
    <w:name w:val="p49"/>
    <w:basedOn w:val="Normal"/>
    <w:qFormat/>
    <w:pPr>
      <w:tabs>
        <w:tab w:val="clear" w:pos="720"/>
        <w:tab w:val="left" w:pos="400" w:leader="none"/>
        <w:tab w:val="left" w:pos="780" w:leader="none"/>
      </w:tabs>
      <w:spacing w:lineRule="atLeast" w:line="240"/>
      <w:ind w:left="720" w:hanging="288"/>
      <w:jc w:val="both"/>
    </w:pPr>
    <w:rPr/>
  </w:style>
  <w:style w:type="paragraph" w:styleId="P50">
    <w:name w:val="p50"/>
    <w:basedOn w:val="Normal"/>
    <w:qFormat/>
    <w:pPr>
      <w:tabs>
        <w:tab w:val="clear" w:pos="720"/>
        <w:tab w:val="left" w:pos="420" w:leader="none"/>
        <w:tab w:val="left" w:pos="820" w:leader="none"/>
      </w:tabs>
      <w:spacing w:lineRule="atLeast" w:line="240"/>
      <w:ind w:left="576" w:hanging="432"/>
      <w:jc w:val="both"/>
    </w:pPr>
    <w:rPr/>
  </w:style>
  <w:style w:type="paragraph" w:styleId="P51">
    <w:name w:val="p51"/>
    <w:basedOn w:val="Normal"/>
    <w:qFormat/>
    <w:pPr>
      <w:tabs>
        <w:tab w:val="clear" w:pos="720"/>
        <w:tab w:val="left" w:pos="100" w:leader="none"/>
      </w:tabs>
      <w:spacing w:lineRule="atLeast" w:line="240"/>
      <w:ind w:left="1340" w:hanging="0"/>
      <w:jc w:val="both"/>
    </w:pPr>
    <w:rPr/>
  </w:style>
  <w:style w:type="paragraph" w:styleId="P52">
    <w:name w:val="p52"/>
    <w:basedOn w:val="Normal"/>
    <w:qFormat/>
    <w:pPr>
      <w:tabs>
        <w:tab w:val="clear" w:pos="720"/>
        <w:tab w:val="left" w:pos="120" w:leader="none"/>
        <w:tab w:val="left" w:pos="340" w:leader="none"/>
      </w:tabs>
      <w:spacing w:lineRule="atLeast" w:line="240"/>
      <w:ind w:left="1152" w:hanging="144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420" w:leader="none"/>
        <w:tab w:val="left" w:pos="800" w:leader="none"/>
      </w:tabs>
      <w:spacing w:lineRule="atLeast" w:line="240"/>
      <w:ind w:left="576" w:hanging="432"/>
      <w:jc w:val="both"/>
    </w:pPr>
    <w:rPr/>
  </w:style>
  <w:style w:type="paragraph" w:styleId="P54">
    <w:name w:val="p5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55">
    <w:name w:val="c55"/>
    <w:basedOn w:val="Normal"/>
    <w:qFormat/>
    <w:pPr>
      <w:spacing w:lineRule="atLeast" w:line="240"/>
      <w:jc w:val="center"/>
    </w:pPr>
    <w:rPr/>
  </w:style>
  <w:style w:type="paragraph" w:styleId="P56">
    <w:name w:val="p56"/>
    <w:basedOn w:val="Normal"/>
    <w:qFormat/>
    <w:pPr>
      <w:tabs>
        <w:tab w:val="clear" w:pos="720"/>
        <w:tab w:val="left" w:pos="4600" w:leader="none"/>
      </w:tabs>
      <w:spacing w:lineRule="atLeast" w:line="240"/>
      <w:ind w:left="3160" w:hanging="0"/>
      <w:jc w:val="both"/>
    </w:pPr>
    <w:rPr/>
  </w:style>
  <w:style w:type="paragraph" w:styleId="P57">
    <w:name w:val="p5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8">
    <w:name w:val="p58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</w:pPr>
    <w:rPr/>
  </w:style>
  <w:style w:type="paragraph" w:styleId="P59">
    <w:name w:val="p59"/>
    <w:basedOn w:val="Normal"/>
    <w:qFormat/>
    <w:pPr>
      <w:tabs>
        <w:tab w:val="clear" w:pos="720"/>
        <w:tab w:val="left" w:pos="780" w:leader="none"/>
      </w:tabs>
      <w:spacing w:lineRule="atLeast" w:line="240"/>
      <w:ind w:left="660" w:hanging="0"/>
    </w:pPr>
    <w:rPr/>
  </w:style>
  <w:style w:type="paragraph" w:styleId="P60">
    <w:name w:val="p60"/>
    <w:basedOn w:val="Normal"/>
    <w:qFormat/>
    <w:pPr>
      <w:tabs>
        <w:tab w:val="clear" w:pos="720"/>
        <w:tab w:val="left" w:pos="340" w:leader="none"/>
      </w:tabs>
      <w:spacing w:lineRule="atLeast" w:line="300"/>
      <w:ind w:left="1152" w:hanging="288"/>
    </w:pPr>
    <w:rPr/>
  </w:style>
  <w:style w:type="paragraph" w:styleId="P61">
    <w:name w:val="p61"/>
    <w:basedOn w:val="Normal"/>
    <w:qFormat/>
    <w:pPr>
      <w:tabs>
        <w:tab w:val="clear" w:pos="720"/>
        <w:tab w:val="left" w:pos="300" w:leader="none"/>
        <w:tab w:val="left" w:pos="700" w:leader="none"/>
      </w:tabs>
      <w:spacing w:lineRule="atLeast" w:line="240"/>
      <w:ind w:left="720" w:hanging="432"/>
    </w:pPr>
    <w:rPr/>
  </w:style>
  <w:style w:type="paragraph" w:styleId="P62">
    <w:name w:val="p62"/>
    <w:basedOn w:val="Normal"/>
    <w:qFormat/>
    <w:pPr>
      <w:tabs>
        <w:tab w:val="clear" w:pos="720"/>
        <w:tab w:val="left" w:pos="300" w:leader="none"/>
        <w:tab w:val="left" w:pos="700" w:leader="none"/>
      </w:tabs>
      <w:spacing w:lineRule="atLeast" w:line="280"/>
      <w:ind w:left="720" w:hanging="720"/>
    </w:pPr>
    <w:rPr/>
  </w:style>
  <w:style w:type="paragraph" w:styleId="P63">
    <w:name w:val="p63"/>
    <w:basedOn w:val="Normal"/>
    <w:qFormat/>
    <w:pPr>
      <w:tabs>
        <w:tab w:val="clear" w:pos="720"/>
        <w:tab w:val="left" w:pos="300" w:leader="none"/>
      </w:tabs>
      <w:spacing w:lineRule="atLeast" w:line="280"/>
      <w:ind w:left="1152" w:hanging="288"/>
    </w:pPr>
    <w:rPr/>
  </w:style>
  <w:style w:type="paragraph" w:styleId="P64">
    <w:name w:val="p6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5">
    <w:name w:val="p65"/>
    <w:basedOn w:val="Normal"/>
    <w:qFormat/>
    <w:pPr>
      <w:tabs>
        <w:tab w:val="clear" w:pos="720"/>
        <w:tab w:val="left" w:pos="300" w:leader="none"/>
      </w:tabs>
      <w:spacing w:lineRule="atLeast" w:line="240"/>
      <w:ind w:left="1140" w:hanging="0"/>
    </w:pPr>
    <w:rPr/>
  </w:style>
  <w:style w:type="paragraph" w:styleId="T66">
    <w:name w:val="t66"/>
    <w:basedOn w:val="Normal"/>
    <w:qFormat/>
    <w:pPr>
      <w:spacing w:lineRule="atLeast" w:line="240"/>
    </w:pPr>
    <w:rPr/>
  </w:style>
  <w:style w:type="paragraph" w:styleId="T67">
    <w:name w:val="t67"/>
    <w:basedOn w:val="Normal"/>
    <w:qFormat/>
    <w:pPr>
      <w:spacing w:lineRule="atLeast" w:line="300"/>
    </w:pPr>
    <w:rPr/>
  </w:style>
  <w:style w:type="paragraph" w:styleId="P68">
    <w:name w:val="p68"/>
    <w:basedOn w:val="Normal"/>
    <w:qFormat/>
    <w:pPr>
      <w:tabs>
        <w:tab w:val="clear" w:pos="720"/>
        <w:tab w:val="left" w:pos="340" w:leader="none"/>
      </w:tabs>
      <w:spacing w:lineRule="atLeast" w:line="240"/>
      <w:ind w:left="1100" w:hanging="0"/>
    </w:pPr>
    <w:rPr/>
  </w:style>
  <w:style w:type="paragraph" w:styleId="P69">
    <w:name w:val="p69"/>
    <w:basedOn w:val="Normal"/>
    <w:qFormat/>
    <w:pPr>
      <w:tabs>
        <w:tab w:val="clear" w:pos="720"/>
        <w:tab w:val="left" w:pos="340" w:leader="none"/>
        <w:tab w:val="left" w:pos="700" w:leader="none"/>
      </w:tabs>
      <w:spacing w:lineRule="atLeast" w:line="240"/>
      <w:ind w:left="720" w:hanging="432"/>
    </w:pPr>
    <w:rPr/>
  </w:style>
  <w:style w:type="paragraph" w:styleId="P70">
    <w:name w:val="p70"/>
    <w:basedOn w:val="Normal"/>
    <w:qFormat/>
    <w:pPr>
      <w:tabs>
        <w:tab w:val="clear" w:pos="720"/>
        <w:tab w:val="left" w:pos="700" w:leader="none"/>
        <w:tab w:val="left" w:pos="840" w:leader="none"/>
      </w:tabs>
      <w:spacing w:lineRule="atLeast" w:line="300"/>
      <w:ind w:left="576" w:hanging="864"/>
    </w:pPr>
    <w:rPr/>
  </w:style>
  <w:style w:type="paragraph" w:styleId="P71">
    <w:name w:val="p71"/>
    <w:basedOn w:val="Normal"/>
    <w:qFormat/>
    <w:pPr>
      <w:tabs>
        <w:tab w:val="clear" w:pos="720"/>
        <w:tab w:val="left" w:pos="300" w:leader="none"/>
        <w:tab w:val="left" w:pos="700" w:leader="none"/>
      </w:tabs>
      <w:spacing w:lineRule="atLeast" w:line="240"/>
      <w:ind w:left="720" w:hanging="432"/>
    </w:pPr>
    <w:rPr/>
  </w:style>
  <w:style w:type="paragraph" w:styleId="P72">
    <w:name w:val="p72"/>
    <w:basedOn w:val="Normal"/>
    <w:qFormat/>
    <w:pPr>
      <w:tabs>
        <w:tab w:val="clear" w:pos="720"/>
        <w:tab w:val="left" w:pos="8000" w:leader="none"/>
      </w:tabs>
      <w:spacing w:lineRule="atLeast" w:line="240"/>
      <w:ind w:left="6560" w:hanging="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180" w:leader="none"/>
        <w:tab w:val="left" w:pos="9810" w:leader="none"/>
      </w:tabs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5:00Z</dcterms:created>
  <dc:creator>kf</dc:creator>
  <dc:description/>
  <cp:keywords/>
  <dc:language>en-US</dc:language>
  <cp:lastModifiedBy>RAM</cp:lastModifiedBy>
  <cp:lastPrinted>2002-12-13T16:37:00Z</cp:lastPrinted>
  <dcterms:modified xsi:type="dcterms:W3CDTF">2007-09-25T15:05:00Z</dcterms:modified>
  <cp:revision>2</cp:revision>
  <dc:subject/>
  <dc:title>SUPPLEMENTA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56485</vt:r8>
  </property>
  <property fmtid="{D5CDD505-2E9C-101B-9397-08002B2CF9AE}" pid="3" name="_AuthorEmail">
    <vt:lpwstr>Matthew.Schwebel@AIG.com</vt:lpwstr>
  </property>
  <property fmtid="{D5CDD505-2E9C-101B-9397-08002B2CF9AE}" pid="4" name="_AuthorEmailDisplayName">
    <vt:lpwstr>Schwebel, Matthew</vt:lpwstr>
  </property>
  <property fmtid="{D5CDD505-2E9C-101B-9397-08002B2CF9AE}" pid="5" name="_EmailSubject">
    <vt:lpwstr>Crime</vt:lpwstr>
  </property>
  <property fmtid="{D5CDD505-2E9C-101B-9397-08002B2CF9AE}" pid="6" name="_ReviewingToolsShownOnce">
    <vt:lpwstr/>
  </property>
</Properties>
</file>